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10419-B/2016, iniciado por la firma Balcarce SACIFI, caratulado: “Solicita excepción al código de edificación vigente”, para un proyecto de ampliación del “Hotel Balcarce 646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oyecto de ampliación del edificio del “Hotel Balcarce 646” prevé la edificación de un volumen destinado al servicio de cocheras, tanto para uso propio como para terce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a demanda real en el sector céntrico de la ciudad de espacios para guarda de vehícul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uso que se propone no incrementa la densidad habitacional de la parcela y por lo tanto no genera mayor carga en los servicios de agua corriente y cloa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ltura propuesta no supera el Plano Límite alcanzado por el edificio del Hotel Balcarce 64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7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Apruébase, por vía de excepción, el proyecto de ampliación del “Hotel </w:t>
      </w:r>
    </w:p>
    <w:p>
      <w:pPr>
        <w:pStyle w:val="Normal"/>
        <w:spacing w:lineRule="auto" w:line="360"/>
        <w:jc w:val="both"/>
        <w:rPr/>
      </w:pPr>
      <w:r>
        <w:rPr/>
        <w:t>--------------------  Balcarce 646” de acuerdo a la propuesta obrante en el expediente Nº 10419-B/2016, para la construcción de un volumen con destino al servicio de cocheras, fijándose como Plano Límite del mismo la altura del edificio del actual hotel.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Cs w:val="21"/>
          <w:u w:val="single"/>
        </w:rPr>
        <w:t>ARTÍCULO 2.-</w:t>
      </w:r>
      <w:r>
        <w:rPr>
          <w:b/>
          <w:szCs w:val="21"/>
        </w:rPr>
        <w:t xml:space="preserve"> </w:t>
      </w:r>
      <w:r>
        <w:rPr>
          <w:szCs w:val="21"/>
        </w:rPr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2:00Z</dcterms:created>
  <dc:creator>User</dc:creator>
  <dc:description/>
  <cp:keywords/>
  <dc:language>en-US</dc:language>
  <cp:lastModifiedBy>User</cp:lastModifiedBy>
  <dcterms:modified xsi:type="dcterms:W3CDTF">2017-03-02T19:09:00Z</dcterms:modified>
  <cp:revision>2</cp:revision>
  <dc:subject/>
  <dc:title>TESTIMONIO:</dc:title>
</cp:coreProperties>
</file>